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iangle Spill box Vacuum Testing Syst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ARNING! Do not exceed 30” WC vacuum on spill boxes at any ti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urpose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The system is used to test spill boxes for leaks at a specific level without the need to seal every surface saving hours of unneeded repai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The system consists of: a transparent plate with a soft seal, which sits on top of the spill box, a vacuum generating pump to provide the testing vacuum, a vacuum relief valve to keep the vacuum level near 28” WC and protect the box, a gauge port to allow confirmation of the vacuum pull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otes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on’t use the vacuum gauge as a “test criteria” for pass or failur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nly add test fluid to the proper testing level. Don’t test areas not required to be tested, as it will only add costs to your customer’s repair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test plate does not completely seal the top, but provides enough sealing to allow 28” WC vacuum to be applied to the box area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f vacuum can’t be achieved, look for leak areas in spill box such as missing gaskets, open drain valves, loose adaptors, etc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f bubbles exist, but you can’t see the location of the leak, lower test fluid level down to suspected leak level and repeat t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asic Proces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dd testing fluid to the testing level in the box, pull a vacuum, look for bubbles indicating a leak, and repair leaks and retest as need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sting Procedur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lean debris and liquid from box and top surface of box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dd testing fluid to test level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cord box and testing information, such as manufacturer, Style, size, depth, diameter, date/time, fluid level, tester’s name, company nam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stall test plate, attached vacuum gauge to port 1, attached vacuum generator to port 2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ith valve closed, attach air/nitrogen hose to vacuum generator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LOWLY, open valve to start pulling vacuum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onitor gauge as vacuum builds to 28” WC. Do not exceed 28” WC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ook for stream of bubbles on surface of liquid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f bubbles exist, test fails, if no bubbles exists, test passes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lose valve, remove air/nitrogen hose, remove test plate, remove test fluid, wipe out box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cument results such as vacuum pulled for test, test results, Pass or Fail, repairs made, location of any leaks fo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dited 11/28/11, Copyrighted 3/1998, Michael Lessl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09:00Z</dcterms:created>
  <dc:creator>MICHAEL LESSLEY</dc:creator>
  <dc:description/>
  <dc:language>en-US</dc:language>
  <cp:lastModifiedBy>MICHAEL LESSLEY</cp:lastModifiedBy>
  <cp:lastPrinted>2011-12-01T11:32:00Z</cp:lastPrinted>
  <dcterms:modified xsi:type="dcterms:W3CDTF">2011-12-01T19:56:00Z</dcterms:modified>
  <cp:revision>10</cp:revision>
  <dc:subject/>
  <dc:title>Triangle Spill box Vacuum Testing System</dc:title>
</cp:coreProperties>
</file>